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1" w:leader="none"/>
          <w:tab w:val="left" w:pos="7303" w:leader="none"/>
        </w:tabs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Urząd Miejski w Zabr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ul. Powstańców Śl. 5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en-US"/>
                              </w:rPr>
                              <w:t>tel. 032/ 37 33 4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fax 032/ 27 11 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e-mail:    sekretariat_zpu@um.zabrz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de-DE"/>
                              </w:rPr>
                              <w:t>www.um.zabrz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Urząd Miejski w Zabrz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ul. Powstańców Śl. 5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en-US"/>
                        </w:rPr>
                        <w:t>tel. 032/ 37 33 4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fax 032/ 27 11 6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e-mail:    sekretariat_zpu@um.zabrz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  <w:lang w:val="de-DE"/>
                        </w:rPr>
                        <w:t>www.um.zabrz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object w:dxaOrig="5145" w:dyaOrig="63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55pt;height:69.6pt" filled="f" o:ole="">
                                  <v:imagedata r:id="rId3" o:title=""/>
                                </v:shape>
                                <o:OLEObject Type="Embed" ProgID="" ShapeID="ole_rId2" DrawAspect="Content" ObjectID="_82480284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object w:dxaOrig="5145" w:dyaOrig="63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55pt;height:69.6pt" filled="f" o:ole="">
                            <v:imagedata r:id="rId5" o:title=""/>
                          </v:shape>
                          <o:OLEObject Type="Embed" ProgID="" ShapeID="ole_rId4" DrawAspect="Content" ObjectID="_19723199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7945</wp:posOffset>
                </wp:positionV>
                <wp:extent cx="19431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631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pt;mso-wrap-distance-left:9.05pt;mso-wrap-distance-right:9.05pt;mso-wrap-distance-top:0pt;mso-wrap-distance-bottom:0pt;margin-top:5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631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  <w:t>FORMULARZ    ZGŁOSZENIOWY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Zgłaszam udział następujących osób w spotkaniu pn. </w:t>
      </w:r>
      <w:r>
        <w:rPr>
          <w:b/>
          <w:sz w:val="28"/>
          <w:szCs w:val="28"/>
        </w:rPr>
        <w:t>„Elektroniczna Administracja – Samorząd Przyszłości”</w:t>
      </w:r>
      <w:r>
        <w:rPr>
          <w:sz w:val="28"/>
          <w:szCs w:val="28"/>
        </w:rPr>
        <w:t xml:space="preserve"> w Zabrzu w dniach 18.05 - 19.05.201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,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ię, nazwisko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owana data i godzina przyjaz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owana data i godzina przyjazdu</w:t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owana data i godzina wyjazd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nowana data i godzina wyjazd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Zgłasz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5:00Z</dcterms:created>
  <dc:creator>Hobbit</dc:creator>
  <dc:description/>
  <cp:keywords/>
  <dc:language>en-US</dc:language>
  <cp:lastModifiedBy>KKlimek_k</cp:lastModifiedBy>
  <cp:lastPrinted>2010-04-20T11:18:00Z</cp:lastPrinted>
  <dcterms:modified xsi:type="dcterms:W3CDTF">2010-04-28T07:0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369977</vt:r8>
  </property>
  <property fmtid="{D5CDD505-2E9C-101B-9397-08002B2CF9AE}" pid="3" name="_AuthorEmail">
    <vt:lpwstr>kklak@um.zabrze.pl</vt:lpwstr>
  </property>
  <property fmtid="{D5CDD505-2E9C-101B-9397-08002B2CF9AE}" pid="4" name="_AuthorEmailDisplayName">
    <vt:lpwstr>Katarzyna Klimek</vt:lpwstr>
  </property>
  <property fmtid="{D5CDD505-2E9C-101B-9397-08002B2CF9AE}" pid="5" name="_EmailSubject">
    <vt:lpwstr>Konferencja 18-19.05.2010r.</vt:lpwstr>
  </property>
  <property fmtid="{D5CDD505-2E9C-101B-9397-08002B2CF9AE}" pid="6" name="_PreviousAdHocReviewCycleID">
    <vt:r8>-277703238</vt:r8>
  </property>
</Properties>
</file>